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卫生用纸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卫生用纸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卫生用纸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734377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734377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