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纸或纸板制标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纸或纸板制标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纸或纸板制标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1/103745379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1/103745379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