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机基础化学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机基础化学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机基础化学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285228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2852281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