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硼氧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硼氧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硼氧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3110318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3110318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