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硒氧化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硒氧化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硒氧化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5/0931393153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5/093139315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