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非金属卤化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非金属卤化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非金属卤化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5/093210321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5/093210321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