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非金属氯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非金属氯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非金属氯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221320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221320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