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属氢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属氢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属氢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324336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324336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