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金属超氧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金属超氧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金属超氧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3356336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3356336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