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61436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614364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