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含氧基氨基化合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含氧基氨基化合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含氧基氨基化合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5/104819484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5/104819484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