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肼或胲有机衍生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肼或胲有机衍生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肼或胲有机衍生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5/1048414836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5/1048414836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