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银化合物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银化合物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银化合物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2/05/10521052135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2/05/10521052135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