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化合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化合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化合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5/105219526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5/105219526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