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清洁类化妆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清洁类化妆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清洁类化妆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229123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229123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