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护发用化妆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护发用化妆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护发用化妆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308130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308130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