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口腔清洁护理用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口腔清洁护理用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口腔清洁护理用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6/0313201360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6/0313201360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