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化学药品原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化学药品原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化学药品原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1548155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1548155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