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菌素（抗感染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菌素（抗感染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菌素（抗感染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558152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558152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