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氨基糖苷类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氨基糖苷类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氨基糖苷类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619162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619162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