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环内酯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环内酯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环内酯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65316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65316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