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林可霉素类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林可霉素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林可霉素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1726175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1726175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