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解热镇痛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解热镇痛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解热镇痛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822183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82218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