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环酰胺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环酰胺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环酰胺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1907193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1907193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