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哌嗪类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哌嗪类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哌嗪类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6/0320192092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6/0320192092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