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枢神经系统用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枢神经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枢神经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050209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050209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