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胰腺激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胰腺激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胰腺激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2205221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2205221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