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天然来源类抗肿瘤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天然来源类抗肿瘤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天然来源类抗肿瘤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22722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22722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