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麻黄碱类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麻黄碱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麻黄碱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2404248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2404248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