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泌尿系统用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泌尿系统用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泌尿系统用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426242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426242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