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豆素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豆素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豆素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54625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54625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