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葡胺类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葡胺类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葡胺类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6/0326302635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6/0326302635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