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碘他拉酸类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碘他拉酸类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碘他拉酸类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2/06/0326402676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2/06/0326402676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