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表面处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表面处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表面处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70137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70137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