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金属表面磷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金属表面磷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金属表面磷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3754371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3754371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