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工业用脂肪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工业用脂肪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工业用脂肪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3837387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3837387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