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林产化学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林产化学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林产化学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858384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85838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