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松节油类产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松节油类产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松节油类产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2/06/1039083917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2/06/1039083917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