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樟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樟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樟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6/104053403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6/104053403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