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紫胶类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紫胶类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紫胶类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14741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147412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