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紫胶深加工产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紫胶深加工产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紫胶深加工产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6/1042214278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6/104221427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