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引爆器（起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引爆器（起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引爆器（起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51445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514454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