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焰火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焰火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焰火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06/10460546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06/10460546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