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胸腺肽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胸腺肽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胸腺肽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7/03274027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7/032740272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