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专用水泥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专用水泥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专用水泥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2/08/0146374622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2/08/0146374622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