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熟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熟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熟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651460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65146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