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化学熟石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化学熟石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化学熟石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8/0147014793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8/0147014793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