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预应力混凝土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预应力混凝土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预应力混凝土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4757479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4757479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