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石棉水泥制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石棉水泥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石棉水泥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8/0149384900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8/0149384900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