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棉硅酸钙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棉硅酸钙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棉硅酸钙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030502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030502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